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Edičný návrh - rok 20XY/XZ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ázov titu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tori </w:t>
      </w:r>
      <w:r>
        <w:rPr/>
        <w:t>(afiliácia každého autora k pracovisku / ústav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otácia - stručná charakteristika titulu</w:t>
      </w:r>
      <w:r>
        <w:rPr/>
        <w:t xml:space="preserve"> (</w:t>
      </w:r>
      <w:r>
        <w:rPr>
          <w:u w:val="single"/>
        </w:rPr>
        <w:t>max. 250 znakov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uh publikáci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  <w:r>
        <w:rPr/>
        <w:t>(vyznačiť z uvedených možností)</w:t>
      </w:r>
    </w:p>
    <w:p>
      <w:pPr>
        <w:pStyle w:val="Normal"/>
        <w:rPr/>
      </w:pPr>
      <w:r>
        <w:rPr/>
        <w:t>monografia / VŠ učebnica / skriptum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ma a štruktúra titulu</w:t>
      </w:r>
      <w:r>
        <w:rPr/>
        <w:t xml:space="preserve"> (súvislý text - </w:t>
      </w:r>
      <w:r>
        <w:rPr>
          <w:u w:val="single"/>
        </w:rPr>
        <w:t>počet strán</w:t>
      </w:r>
      <w:r>
        <w:rPr/>
        <w:t xml:space="preserve">, počet kapitol, slovník, register; </w:t>
      </w:r>
      <w:r>
        <w:rPr>
          <w:u w:val="single"/>
        </w:rPr>
        <w:t>formát, väzba, farebnosť</w:t>
      </w:r>
      <w:r>
        <w:rPr/>
        <w:t xml:space="preserve"> a pod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Jazyk </w:t>
      </w:r>
      <w:r>
        <w:rPr/>
        <w:t>(štandard: slovenský, resumé anglick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Predpokladaný) rozsah </w:t>
      </w:r>
    </w:p>
    <w:p>
      <w:pPr>
        <w:pStyle w:val="Normal"/>
        <w:rPr/>
      </w:pPr>
      <w:r>
        <w:rPr/>
        <w:t>(počet autorských hárkov (AH), počet fotografií, tabuliek, grafov, skíc, obrázko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pokladaný termín vydania </w:t>
      </w:r>
      <w:r>
        <w:rPr/>
        <w:t>(vybrať z uvedených možností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Jar  </w:t>
        <w:tab/>
        <w:t>20XY  (akad. rok 20XY/XZ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eseň </w:t>
        <w:tab/>
        <w:t>20XY  (akad. rok 20XY/XZ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áklad (počet 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dôvodnenie návrhu – rozsah použitia</w:t>
      </w:r>
    </w:p>
    <w:p>
      <w:pPr>
        <w:pStyle w:val="Normal"/>
        <w:rPr>
          <w:b/>
          <w:b/>
        </w:rPr>
      </w:pPr>
      <w:r>
        <w:rPr/>
        <w:t>(komu je titul určený, súčasný stav literatúry v relevantnej oblasti a po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orom navrhovaní recenzenti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</w:t>
      </w:r>
      <w:r>
        <w:rPr/>
        <w:t>(odborníci na problematiku publikácie, aj mimo FAD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zmysle Článku 2, bodu 1 </w:t>
      </w:r>
      <w:hyperlink r:id="rId1">
        <w:r>
          <w:rPr>
            <w:rStyle w:val="InternetLink"/>
          </w:rPr>
          <w:t>Smernice rektora č. 3/2025 – SR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rípade VŠ učebnice alebo skrípt je nutné dodať aj kladné vyjadrenie garanta každého predmetného študijného programu – formulár </w:t>
      </w:r>
      <w:hyperlink r:id="rId2">
        <w:r>
          <w:rPr>
            <w:rStyle w:val="InternetLink"/>
          </w:rPr>
          <w:t>tu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 skriptá v počte min. 2 ks, pre VŠ učebnice a monografie v počte min. 3 k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anglicky">
    <w:name w:val="Normálny anglicky"/>
    <w:basedOn w:val="Normal"/>
    <w:qFormat/>
    <w:pPr/>
    <w:rPr>
      <w:lang w:val="en-US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tuba.sk/buxus/docs/stu/pracoviska/vydavatelstvo/14.02.2025_Smernica-pravidla_vydavania_publikacii-signed.pdf" TargetMode="External"/><Relationship Id="rId2" Type="http://schemas.openxmlformats.org/officeDocument/2006/relationships/hyperlink" Target="https://www.fa.stuba.sk/sk/dianie-na-fakulte/edicna-cinnost.html?page_id=261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36:00Z</dcterms:created>
  <dc:creator>USTARCH</dc:creator>
  <dc:description/>
  <cp:keywords/>
  <dc:language>en-US</dc:language>
  <cp:lastModifiedBy>Lucia Benkovičová</cp:lastModifiedBy>
  <cp:lastPrinted>2014-01-20T11:39:00Z</cp:lastPrinted>
  <dcterms:modified xsi:type="dcterms:W3CDTF">2025-03-06T13:18:00Z</dcterms:modified>
  <cp:revision>19</cp:revision>
  <dc:subject/>
  <dc:title>Edičný návrh</dc:title>
</cp:coreProperties>
</file>